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700" w:right="-20" w:firstLine="700"/>
        <w:rPr/>
      </w:pPr>
      <w:r>
        <w:rPr/>
        <w:t xml:space="preserve">KASPHA Academy Entry Form   </w:t>
      </w:r>
    </w:p>
    <w:p>
      <w:pPr>
        <w:pStyle w:val="Heading"/>
        <w:spacing w:lineRule="auto" w:line="360"/>
        <w:ind w:left="-700" w:right="-20" w:firstLine="700"/>
        <w:rPr>
          <w:sz w:val="24"/>
          <w:u w:val="none"/>
        </w:rPr>
      </w:pPr>
      <w:r>
        <w:rPr>
          <w:sz w:val="24"/>
          <w:u w:val="none"/>
        </w:rPr>
        <w:t>Entry Deadline is May 6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ntries may be submitted on horseshowsonline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r mailed or emailed to:</w:t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t>Scarlett Matt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0969 E US 60    Irvington, KY  40146   </w:t>
      </w:r>
    </w:p>
    <w:p>
      <w:pPr>
        <w:pStyle w:val="HTMLPreformatted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scarlett@bbtel.com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                270-547-866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3"/>
        <w:gridCol w:w="3057"/>
        <w:gridCol w:w="3360"/>
        <w:gridCol w:w="3360"/>
        <w:gridCol w:w="1120"/>
        <w:gridCol w:w="1120"/>
      </w:tblGrid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Assigned by Offic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A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20650</wp:posOffset>
                      </wp:positionV>
                      <wp:extent cx="0" cy="290322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0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9.5pt" to="22.6pt,238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2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class       class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DER’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ME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ORS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DER’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ITY/ST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DER A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NTRY FE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BackNum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BackNum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BackNum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BackNum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BackNum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BackNum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BackNum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148"/>
        <w:gridCol w:w="2148"/>
        <w:gridCol w:w="1254"/>
        <w:gridCol w:w="420"/>
        <w:gridCol w:w="1279"/>
        <w:gridCol w:w="155"/>
        <w:gridCol w:w="1080"/>
        <w:gridCol w:w="180"/>
        <w:gridCol w:w="179"/>
        <w:gridCol w:w="537"/>
        <w:gridCol w:w="1434"/>
        <w:gridCol w:w="1075"/>
      </w:tblGrid>
      <w:tr>
        <w:trPr>
          <w:trHeight w:val="360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NAME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R_Nam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ENTRY FEES:</w:t>
              <w:tab/>
              <w:t>$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BLE NAME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R_Addr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CADEMY STALLS @ $50.00 EACH</w:t>
            </w:r>
          </w:p>
        </w:tc>
      </w:tr>
      <w:tr>
        <w:trPr>
          <w:trHeight w:val="288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BLE ADDRESS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R_Addr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 50.00=$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R_Phon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 SPONSORSHIP @ $50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PHONE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R_Phon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EMAIL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AMOUNT DUE:  $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</w:tbl>
    <w:p>
      <w:pPr>
        <w:pStyle w:val="Subtitle"/>
        <w:rPr/>
      </w:pPr>
      <w:r>
        <w:rPr/>
      </w:r>
    </w:p>
    <w:sectPr>
      <w:type w:val="nextPage"/>
      <w:pgSz w:orient="landscape" w:w="15840" w:h="12240"/>
      <w:pgMar w:left="720" w:right="245" w:gutter="0" w:header="0" w:top="288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ole01@at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1:10:00Z</dcterms:created>
  <dc:creator>Patron</dc:creator>
  <dc:description/>
  <dc:language>en-US</dc:language>
  <cp:lastModifiedBy>Carol7</cp:lastModifiedBy>
  <cp:lastPrinted>2016-08-16T19:46:00Z</cp:lastPrinted>
  <dcterms:modified xsi:type="dcterms:W3CDTF">2021-02-15T21:19:00Z</dcterms:modified>
  <cp:revision>5</cp:revision>
  <dc:subject/>
  <dc:title>KASPHA Academy Entry Form</dc:title>
</cp:coreProperties>
</file>